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- th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1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    - file viewer version 1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CFG.COM  - cust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PSET.COM    - utility for setting prin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113A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113A.DOC  - history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.DOC 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DOI.DOC   - tips for 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.FRM    - convenie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.95   - note on using VIEW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VIEW to read this file, you can go to any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own arrow until the topic in the following 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 of the display, then pressing Enter.  Pressing En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back to the list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allows you to view and print file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perfect versions 5.0 to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Windows versions 1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Notepad files (which use the ANSI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CLP (clipboard)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NSI files (e.g. created unde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ld Wide Web HTM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mpuserve mail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ee a quick preview of the first par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all or part of the file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to file only those lines containing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ing can be done directly via the compressed print routines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if you have them).  These shareware programs by Tony Ca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those who register VIEW.  They allow you to print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using small but highly legible fonts.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help files can be viewed via a link to an external program HLP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a freeware utility available on many BBS and provi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egister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allows you to search for text strings (both case-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), including across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print or convert files to ASCII, including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import to word processor,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between ASCII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ave files in a format suitable for importing in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without a hard return 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or print file directly without viewing,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files to or from UNIX and DOS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gether, VIEW and 2COL/JETCOL offer a powerful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un under a wide variety of DOS and Windows shel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identified as the file viewer for a wide range of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hells and file managers, including archive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is ideal as a viewer for e-mail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customized for display color, and also its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shipped VIEW is configured NOT to use the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HLP2DOC.  You must have this utility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your PATH statement.  The link to HLP2DOC can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ation program VIEW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or personal relationship.  Legalities aside, you should no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5 US ($30 Canadian, 12 pounds ster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ss (or more!) would be fine.  Pay what you think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you.  If you pay the recommended amount or more,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the latest version plus a selection of other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valuate, including Tony Caine's excellent 2COL and JETCO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useful fre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  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 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in your local currency would be fine, as woul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made out in US or Canadian dollars.  Thank you. 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Compuserve members: you can register online.  GO SWREG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- THANK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XPECTED TO PAY AGAIN.  YOUR INPUT, COMMENTS ETC. 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I accept purchase orders, but cannot accept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may, of course, download future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post a deliberately crippled version of VIEW, nor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ny kind of "nag" message.  I also guarantee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ntribution for the version of VIEW you are regist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contribution requested has increa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you will also receive the current version.  I hope m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ill compensate for the lack of direct technical support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d:][path][filename] [/sw1] [/sw2] [/sw3] [/sw4] 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witches /sw1, /sw2, /sw3 and /sw4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which nnn is a three digit number and xx is a two-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 - assume the file uses the ANSI (Windows) or UNIX character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high-order characters (e.g.  �,�,�)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     - allows you to break out of the file read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d VIEW to disable this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convert selected file to filename.cnv directl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viewing it. NOTE:  NOT APPLICABLE FOR WORD 6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as for /c but file is saved in format suitable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word processor (i.e. with hard returns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ressed) NOTE:  NOT APPLICABLE FOR WORD 6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           - allow the file list to display xx 100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          - force HTML files to be displayed as ASCII, thus showing their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 - forces VIEW to look for case-sensitive string whe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is entered on the command line.  Withou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arch is case-insensitive - i.e., if VIEW is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string from the command line,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String STrinG etc.  With ths switch u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look fo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n          - set line wrap to nn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n          - set aside nnn memory allocation uni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o          - force VIEW to display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  - preview mode; show only the first screen's worth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  - convert the file to the UNIX format (using the UNI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aving the converted file with only line feed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combination carriage return/line feed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  - convert the file's character set to Windows (ANSI)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verted file in the DOS format (i.e.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age return/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6             - tells VIEW to try a different approach to decoding Wor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hat appear not to be deco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he /u, /a and /w switches are only meaningful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or /C switches, i.e. for converting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order of the switches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if you use any of the switches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n the command line.  If not VIEW will tell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can't find /m0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 if you are using VIEW from a batch file, such a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directly, you can use the ERRORLEVEL function.  VIEW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level 1 if for some reason the file cannot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(e.g. file does not exist, unrecognize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, or to any other dri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pports the * wild 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information on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for displaying only the first screen's worth of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first 23 lines) in a quick preview mode.  This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and off from the file selection menu by pressing the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nnn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, 2COL or HLP2DOC (see below).  The more memory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 the less is available to VIEW for loading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JETCOL, 2COL or HLP2DOC occasionally you should le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t the default level and use the /mnnn switch when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  If you use them frequently, you should probabl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ufficient memory using the configuration program VIEWCF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in this information file for more information on running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lnnn switch the line wrap is set at a maximum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a minimum of 20.  The number of columns you want i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nnn" which MUST be a three digit number (e.g.  070, 120)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 and right arrow keys to scroll the displ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This mode is useful if you want to print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is greater than 80 - for instance, program listing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run in true 132 mode (i.e. 132 columns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f you have a video adapter that allows tha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you use the /lnnn switch,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refer to "Cursor arrows".  When it is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function are disabled and the help line refers to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ile directly, use the /c switch - that is,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name of the CONVERTED fil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nverted file called myfile.cnv the format of the swi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file.cnv The name of the converted file can include a full path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lus sub-directory) if you wish, or it could b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.  TO PRINT A FILE DIRECTLY use /clpt1 (or /clpt2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/c switch EXCEPT that the converted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at suitable for import into a word processor.  Hard retur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suppressed so that in your word processor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parameter.  VIEW attempts to retain legitimate hard retur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ting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NSI character set (e.g.  Windows Notepad) to ASCII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SCII character set to the UNIX character set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. The saved file is in the UNI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SCII character set to the Windows character set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. The saved file is in the DOS file format (used by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xx 100s of files to be listed in the file list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06 enables a display of 600 files.  The default is 500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is 1000 (although you can  request a special version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 when you register VIEW).  The more files you enable th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for actually viewing files, although the loss by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500 to, say, 800, is no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.  It allows you to 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060 - open file myfile.doc after allocat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of memory for use by JETCOL,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LP2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050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txt /l132 - list all matching file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e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l120 /clpt1 - print the file myfile.doc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120 colum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other.doc /cnew.doc - convert "another.doc"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ed file as "new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is.doc /u /Csaved.doc - convert "this.doc" to file "save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ich is saved in the UNIX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the UNIX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list all matching fil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ach is opened look for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".  This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ffect for all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til i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l120 yet another string - display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s in emulated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lumn mode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 the string "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other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ext search: VIEW will only find matches in complete lin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ind text that has wrapped.  For example, if the tex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at sat on the mat" it would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ows you to place up to 200 bookmarks in the tex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ve quickly to preset places in the tex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In addition, when reading in an ASCII file, VIEW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to any form feed character it finds.  The form fee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played, but by setting a bookmark you can move quick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text where they occur.  See the following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keys assigned to bookmark functions (they are: 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, the grey - key, Shift-F5, and Shift-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 (up and down arrow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if in "wide screen" mode, PgUp, PgDn, Home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- insert a bookmark at the text currently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  -  go to the next bookmark.  If you are at the la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moves to the fir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marks). 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at in order to indicate that you ar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- key  -  go to the previous bookmark.  If you are at the fir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moves to the la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marks).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at in order to indicate that you ar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- find text currently displayed at the top of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for going directly to topic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  NOTE: The Enter key is a toggle.  Pres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time to return to the point at which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Alt-F9   - toggle speaker "beep" on/off (beeps when an illegal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Alt-F10  - toggle word wrap on/off (plain text fil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-  help menu; all menu items are avail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text sear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the text search function is enabled an asterisk (*)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right corner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-  go to a particular bookma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 set or reset HP and HP compatible printers that use the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t (portrait or landscape mode, normal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). This includes a user-defin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print file currently being viewed directly via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you must have either configured VIEW to reser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 memory blocks, or you must use the switch /m055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, to activat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 -  clear all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as the beginning of the block.  The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changes the character set of the file being displayed from AN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.  If you print to file after this convers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print will use the converted (i.e. ASCII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 This feature is useful for converting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others created with the ANSI set (e.g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- changed the character set of the file being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to ANSI.  As with F10, files printed to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- leave menu without enabling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1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Esc key while a file is being convert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menu or is being printed interrupt the process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affect a file being load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e print functions,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o file (and you can also use this for printing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ort - just use the port name as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file in format suitable for importing into word processor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 VIEW puts hard returns where they are needed and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re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IEW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nnn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print or convert file. You can include line numbe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interrupt this process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ound, or you have not set asid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o link to JETCOL/2COL.  For the former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ntered the path properly.  For the latter,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using VIEWCFG.COM and set aside 50 or so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" (the configuration program will tell you wh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), or load VIEW with the /mnn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can be printed as for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HP compatible printers and those that use commands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10.0 the "reset printer" function has been moved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PSET.COM This can be called as before by pressing Shift-F6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as a standalone.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set      - reset printer on default port (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t port - reset printer on port "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wish to use this function from within VIEW you mus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llocation units - it needs at least 35. 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through VIEWCFG.COM, the customization program, or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/m035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or ANSI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  NOTE: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perly display Word 6 files saved with the "quick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Such files are extremely complex and I have so far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 algorithm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dows Write,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pboard (CLP), Windows help files and ASCII files. 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ell you that the format is unknown, and give you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Undetermined file format - please select display option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F1 show as ASCII   F2 - preview   F3  don't view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 and previewing files of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don't try to sho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VIEW\*.*  -  9 item(s)  (0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   Ctrl-Home Ctrl-End PgDn PgUp Home Enter Esc - exit  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line 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_id.diz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113a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ouble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113a.doc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cfg.com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PPER CASE - directories   lower case - files   q - toggle quick view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2 - set line wrap   F3 - toggle ASCII line wrap on/off   F4 - Wordsta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5 - preview mode  F6 - convert/print   F7 - new drive   F10 - ANSI on/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- goes to first file in the list.  (Use Home if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- goes to the firat file in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- goes to the last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- goes to the last file in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, lines in ASCII and Wordstar files may wrap with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ggled ON VIEW prevents (as far as possible)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within words.  You can use this feature to reform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; for example, to change the width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it, including via 2COL/JETCOL.  You can interrupt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allows you to reset HP and HP-compatible printer mod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 that recognize the PCL4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llows you to change to another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type in the drive letter you want and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efault the file listing parameter to *.*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ll files on the drive and directory shown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 the next file to be viewed will have its character set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ANSI (e.g.  Windows NOTEPAD) to ASCII.  F10 is a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t a second time and this feature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toggles the speaker "beep" on/off (beeps when an illegal key 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 toggles quick view mode on/off.  When on, a Q appears above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file list. (Also Alt-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IEW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ustomize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IEW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expand tabs, and number of spaces to leave f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IEW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display speed and hard coded to display 25 lines by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default printer port, and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 that is, VIEW counts characters per line and if it is within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IEW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IEW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IEW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 When it loads, VIEW uses all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or JETCOL, in 2000 byte blocks, equivalent to 25 lin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specify the default number of files, in 100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ile list.  The maximum is 700 (for which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.e. 7 x 100). Registered users can request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isplays HTML files that have been prepared to the HTML 2.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, but not properly format, tables.  It can als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yntax checker.  It will write information on any missing &gt; or ;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across to a file c:\htmlerr.rpt.  It fills in missing ta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ome ext may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code HTML files PROVIDED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&lt;.  Otherwise, it assumes they are ASCII.  You can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ags in HTML files by using the /h command line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-F3 at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5t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ompuserve/Ziffne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BBS.  I post it as ZIP files, but it may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RJ (or other format)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 (On CIS Ziffnet as vgac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)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111.ZIP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 Links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d VPIC.  Also archive/unarchive files via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/PKUNZIP, ARJ, LHA, SQZ and ZOO.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code UUENCODED files. (On Compuserve 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irdpy.zip in forum ZNT:TIPS)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65A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your favorite BBS for 2COL and JETCOL.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2COL????.* and JETCO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drury@nrcan.gc.ca or 70574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mr.ca/~mdrury/shwa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    ON 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+1 613 825-1683 after 6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prepared using the BOXER (TM) text editor version 7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